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№ 2 – образец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ИНДИКАТИВНО Ценово предложение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пределяне на прогнозната стойност на обществена поръчка с предмет  </w:t>
      </w:r>
    </w:p>
    <w:p>
      <w:pPr>
        <w:pStyle w:val="Normal"/>
        <w:spacing w:lineRule="auto" w:line="276" w:before="0" w:after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купуване на сървъри и софтуерни продукти за осигуряване на информационна сигурност и защита на системи и регистри в НЦОЗА“ по обособени позиции</w:t>
      </w:r>
    </w:p>
    <w:p>
      <w:pPr>
        <w:pStyle w:val="Normal"/>
        <w:spacing w:lineRule="auto" w:line="276" w:before="0" w:after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.............……………….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наименование на участника, ЕИК, адрес, лице за контакт, телефон за контакт, електронна поща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40"/>
        <w:ind w:right="79" w:firstLine="284"/>
        <w:jc w:val="both"/>
        <w:rPr/>
      </w:pPr>
      <w:r>
        <w:rPr/>
        <w:t>Във връзка с провеждането на пазарни консултации за определяне прогнозната стойност на обществена поръчка с посочения по-горе предмет представяме индикативно ценово предложение, както следв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24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Предмет на поръчката – Обособена позиция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24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Предлагана цена: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24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Обособена позиция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„Доставка и внедряване на софтуерен продукт за автоматично тестване и управление на уязвимости в информационната сигурност в крайни точки в локалната компютърна мреж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за 5 броя сървъри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од по CVP  48222000-0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0" w:after="24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24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 xml:space="preserve">Обособена позиция №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оставка и внедряване на интегрирано софтуерно решение за отдалечен достъп по защитени информационни канали, чрез надграждане на наличното технологично решение за защита на локалната компютърна мрежа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, с код по CVP  48514000 – 4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0" w:after="24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4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Обособена позиция № 3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„Доставка и внедряване на софтуер за автоматичен бекъп/архивиране на системите и базите данни, разположени на виртуални и физически сървъри в компютърната мрежа на НЦОЗА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, с код по CVP  48710000-8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0" w:after="24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24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Обособена позиция № 4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„Доставка и внедряване на софтуер за виртуално управление на специализирано съдържание чрез защита на имейл-трафика и филтриране съдържанието на електронната поща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, с код по CVP  48783000-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0" w:after="24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24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Обособена позиция № 5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„Доставка и инсталация на 4 броя сървъри- 2 (два) броя сървър тип 1 и 2 (два) броя сървър тип 2- за нуждите на ИТ системи и регистри, поддържани в НЦОЗА“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– с код по CVP  48822000-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0" w:after="24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 w:before="0" w:after="240"/>
        <w:ind w:right="79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4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та е определена при пълно съответствие с техническата спецификация на възложителя – Приложение № 1 към поканата за пазарна консултация и включв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сички разходи по изпълнение на предмета на поръчката.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АТА: _____________ г.</w:t>
        <w:tab/>
        <w:tab/>
        <w:tab/>
        <w:tab/>
        <w:t>ПОДПИС:______________________</w:t>
      </w:r>
    </w:p>
    <w:p>
      <w:pPr>
        <w:pStyle w:val="Normal"/>
        <w:spacing w:lineRule="auto" w:line="276" w:before="0" w:after="240"/>
        <w:ind w:left="5760" w:hanging="0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(име, фамилия и длъжност на представляващия участника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4793117"/>
    <w:r>
      <w:rPr>
        <w:lang w:val="en-US" w:eastAsia="en-US"/>
      </w:rPr>
      <w:drawing>
        <wp:inline distT="0" distB="0" distL="0" distR="0">
          <wp:extent cx="5940425" cy="7905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Garamond" w:hAnsi="Garamond" w:eastAsia="Times New Roman" w:cs="Garamond"/>
      <w:sz w:val="28"/>
      <w:lang w:val="en-GB"/>
    </w:rPr>
  </w:style>
  <w:style w:type="character" w:styleId="2">
    <w:name w:val="Основен текст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Garamond" w:hAnsi="Garamond" w:eastAsia="Times New Roman" w:cs="Garamond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45" w:before="540" w:after="180"/>
      <w:ind w:hanging="34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9:00Z</dcterms:created>
  <dc:creator>Елисавета Вуковска</dc:creator>
  <dc:description/>
  <dc:language>en-US</dc:language>
  <cp:lastModifiedBy>44</cp:lastModifiedBy>
  <dcterms:modified xsi:type="dcterms:W3CDTF">2019-07-24T11:29:00Z</dcterms:modified>
  <cp:revision>2</cp:revision>
  <dc:subject/>
  <dc:title/>
</cp:coreProperties>
</file>